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492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10</w:t>
      </w:r>
      <w:r>
        <w:rPr>
          <w:sz w:val="28"/>
          <w:szCs w:val="28"/>
        </w:rPr>
        <w:t xml:space="preserve"> июня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Стандарт» к Игловскому Василию Владимиро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гловского Василия Владимировича (паспорт *) в пользу общества с ограниченной ответственностью «Специализированное финансовое общество Стандарт» (ИНН 7203528656) задолженность по договору займа № 20340884-1 от 19.08.2022 года за период с 03.09.2022 года по 29.03.2024 года в размере 8524 (восемь тысяч пятьсот двадцать четыре) рублей 81 копейку, в том числе: 5883 рубля 25 копеек – основной долг, 2641 рубль 56 копеек – проценты, а также расходы по уплате государственной пошлины в размере 4000 (четыре тысячи) рублей 00 копеек, почтовые расходы в размере 91 (девяносто один) рубль 2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